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 xml:space="preserve">VII </w:t>
      </w:r>
      <w:r>
        <w:rPr>
          <w:b/>
          <w:sz w:val="28"/>
          <w:szCs w:val="28"/>
          <w:lang w:val="uk-UA"/>
        </w:rPr>
        <w:t>скликання на 24 позачерговій сесії за обрання секретаріату у складі трьох осіб. Персонально: Шалай О.В., Хоменко Ю.В., Ющенко О.Г.</w:t>
      </w:r>
    </w:p>
    <w:p>
      <w:pPr>
        <w:pStyle w:val="Normal"/>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1-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rPr>
          <w:sz w:val="28"/>
          <w:szCs w:val="28"/>
          <w:lang w:val="uk-UA"/>
        </w:rPr>
      </w:pPr>
      <w:r>
        <w:rPr>
          <w:sz w:val="28"/>
          <w:szCs w:val="28"/>
          <w:lang w:val="uk-UA"/>
        </w:rPr>
      </w:r>
    </w:p>
    <w:p>
      <w:pPr>
        <w:pStyle w:val="Normal"/>
        <w:ind w:left="-180" w:hanging="0"/>
        <w:jc w:val="both"/>
        <w:rPr>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4 позачерговій сесії за обрання лічильної групи у складі трьох осіб. Персонально: Шевченко Н.О., Паскевич В.Г., Коваль В.М.</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2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jc w:val="both"/>
        <w:rPr>
          <w:b/>
          <w:b/>
          <w:lang w:val="uk-UA"/>
        </w:rPr>
      </w:pPr>
      <w:r>
        <w:rPr>
          <w:b/>
          <w:lang w:val="uk-UA"/>
        </w:rPr>
        <w:t>Результати поіменного голосування депутатів Ніжинської міської ради VII скликання на 24 позачерговій сесії за включення до порядку денного проекту рішення «Про внесення змін до рішення міської ради 7 скликання від 26 грудня 2016 року № 9- 19/2016 «Про міський бюджет м. Ніжина на 2017 рі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2 -за;  0 - проти;  0-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180" w:hanging="0"/>
        <w:rPr>
          <w:lang w:val="uk-UA"/>
        </w:rPr>
      </w:pPr>
      <w:r>
        <w:rPr>
          <w:b/>
          <w:lang w:val="uk-UA"/>
        </w:rPr>
        <w:t>Результати поіменного голосування депутатів Ніжинської міської ради VII скликання на 24 позачерговій сесії за включення до порядку денного проекту рішення «Про направлення на навчання заступника міського голови з питань діяльності виконавчих органів ра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t>Результати поіменного голосування:    21 -за;   0- проти; 0 – утрималось; 1- не голосував</w:t>
      </w:r>
    </w:p>
    <w:p>
      <w:pPr>
        <w:pStyle w:val="Normal"/>
        <w:ind w:left="-180" w:hanging="0"/>
        <w:rPr>
          <w:lang w:val="uk-UA"/>
        </w:rPr>
      </w:pPr>
      <w:r>
        <w:rPr>
          <w:lang w:val="uk-UA"/>
        </w:rPr>
        <w:t>Члени лічильної групи: Коваль В.М., Шевченко Н.О., Паскевич В.Г.</w:t>
      </w:r>
    </w:p>
    <w:p>
      <w:pPr>
        <w:pStyle w:val="Normal"/>
        <w:rPr>
          <w:lang w:val="uk-UA"/>
        </w:rPr>
      </w:pPr>
      <w:r>
        <w:rPr>
          <w:lang w:val="uk-UA"/>
        </w:rPr>
      </w:r>
    </w:p>
    <w:p>
      <w:pPr>
        <w:pStyle w:val="Normal"/>
        <w:ind w:left="-180"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4 позачерговій сесії за порядок денний  </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1   - за;  0 - проти;  0-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4 позачерговій сесії за проект рішення «Про внесення змін до міської цільової програми «Турбота» на 2017 рік   </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2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jc w:val="both"/>
        <w:rPr/>
      </w:pPr>
      <w:r>
        <w:rPr>
          <w:b/>
          <w:sz w:val="28"/>
          <w:szCs w:val="28"/>
          <w:lang w:val="uk-UA"/>
        </w:rPr>
        <w:t>Результати поіменного голосування депутатів Ніжинської міської ради VII скликання на 24 позачерговій сесії за проект рішення «Про внесення змін до рішення міської ради  VII</w:t>
      </w:r>
      <w:r>
        <w:rPr/>
        <w:t xml:space="preserve"> скликання від 26 грудня 2016 року №9-19/2016 «Про міський бюджет м. Ніжина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lang w:val="uk-UA"/>
        </w:rPr>
      </w:pPr>
      <w:r>
        <w:rPr>
          <w:b/>
          <w:lang w:val="uk-UA"/>
        </w:rPr>
        <w:t>Результати поіменного голосування депутатів Ніжинської міської ради VII скликання на 24 позачерговій сесії за проект рішення «Про направлення на навчання заступника міського голови з питань діяльності виконавчих органів ра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0-за; 0 - проти; 2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180"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4 позачерговій сесії за те, щоб підтримати Звернення депутатів Ніжинської міської ради до Президента України</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1  -за;  0 - проти; 12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180"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24 позачерговій сесії за те, щоб підтримати Звернення депутатів Ніжинської міської ради до Президента України та Голови Верховної Ради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0 -за;  0 - проти; 3-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jc w:val="both"/>
        <w:rPr>
          <w:b/>
          <w:b/>
          <w:lang w:val="uk-UA"/>
        </w:rPr>
      </w:pPr>
      <w:r>
        <w:rPr>
          <w:b/>
          <w:lang w:val="uk-UA"/>
        </w:rPr>
        <w:t>Результати поіменного голосування депутатів Ніжинської міської ради VII скликання на 24 позачерговій сесії за пропозицію щодо рекомендації міському голові підписати трьохсторонню Угоду про співпрацю між виконавчим комітетом Ніжинської міської ради, Регіональним Енергетичним Агенством м. Каунас та Громадською «Центр розвитку громад «Перспекти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uk-UA"/>
              </w:rPr>
            </w:pPr>
            <w:r>
              <w:rPr>
                <w:rFonts w:eastAsia="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за;  0 - проти; 0-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2:00Z</dcterms:created>
  <dc:creator>User</dc:creator>
  <dc:description/>
  <dc:language>en-US</dc:language>
  <cp:lastModifiedBy>Admin</cp:lastModifiedBy>
  <dcterms:modified xsi:type="dcterms:W3CDTF">2017-05-25T11:42:00Z</dcterms:modified>
  <cp:revision>2</cp:revision>
  <dc:subject/>
  <dc:title/>
</cp:coreProperties>
</file>